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w w:val="90"/>
          <w:sz w:val="2"/>
          <w:szCs w:val="2"/>
        </w:rPr>
      </w:pPr>
      <w:r>
        <w:rPr>
          <w:rFonts w:cs="Arial Narrow" w:ascii="Arial Narrow" w:hAnsi="Arial Narrow"/>
          <w:w w:val="9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b/>
          <w:sz w:val="28"/>
          <w:szCs w:val="50"/>
        </w:rPr>
        <w:t>APPLICATION FOR CONDITIONAL CERTIFICAT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82"/>
        <w:gridCol w:w="2379"/>
        <w:gridCol w:w="3051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Vessel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e of Vessel</w:t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01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O Num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oss Tonnag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ll Sig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ar of Keel Laid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ll Name and Address of Operator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Company responsible for receiving original documents and paying for invoices</w:t>
            </w:r>
          </w:p>
        </w:tc>
      </w:tr>
      <w:tr>
        <w:trPr>
          <w:trHeight w:val="728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bCs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Name of Responsible RO of the above mentioned vessel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Name of the Responsible Classification Society of the above mentioned vessel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Name of the Responsible RSO of the above mentioned vessel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Reason to issue a Conditional Certificate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1"/>
                <w:color w:val="00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Name of the Conditional Certificate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Proposed Validity of the Conditional Certificate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Is the above mentioned Vessel fit to sail without any risk to the safety of life or the environment?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Special Conditions (if any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3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e Applied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and position of Applicant: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Signature and Seal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284" w:top="567" w:footer="28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2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97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1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21/11/2016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97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0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1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2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97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2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30/03/2017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97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1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1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3925" cy="1152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39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qFormat/>
    <w:rPr>
      <w:rFonts w:ascii="Arial Narrow" w:hAnsi="Arial Narrow" w:cs="Arial Narrow"/>
      <w:i/>
      <w:color w:val="007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1:00Z</dcterms:created>
  <dc:creator>tm@sierraleoneregistry.com</dc:creator>
  <dc:description/>
  <cp:keywords/>
  <dc:language>en-US</dc:language>
  <cp:lastModifiedBy>SLMARAD - Alexandros Stylianou</cp:lastModifiedBy>
  <cp:lastPrinted>2015-11-19T12:44:00Z</cp:lastPrinted>
  <dcterms:modified xsi:type="dcterms:W3CDTF">2020-05-14T12:3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EA720A3B86F4984591D8F1EFD77E9</vt:lpwstr>
  </property>
</Properties>
</file>